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57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 «до» проведения адаптационных работ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к проведению мероприятия по адаптации  в 2022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3285" cy="28689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86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группа отделения дневного пребывания (далее именуется –ОДП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>Входная группа отделения дневного пребывания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входной группы для инвалидов согласно СП59.13330.2016, в том числе установка пандуса для инвалидов и козырька из профнастила, укладка противоскользящей плитки, установка кнопки вызова персонала, установка тактильной вывески с названием и графиком работы учреждения и иные раб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27580" cy="2968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296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 тамбур ОДП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группа отделения дневного преб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 путей движения в отделение дневного пребывания для инвалидов согласно СП 59.13330.2016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дверного полотна, укладка  напольного покрытия без порогов, укладка противоскользящей пли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28850" cy="297180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28850" cy="297180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 в О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входной группы и коридора ОДП,   в том числе укладка напольного покрытия, изменение входной группы исключающей пороги согласно СП 59.13330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8050" cy="290512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83765" cy="291211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765" cy="291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уалет ОДП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83765" cy="2912110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765" cy="291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83765" cy="291211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765" cy="291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83765" cy="291211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765" cy="291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аптация санитарно-гигиенической комнаты для инвалидов, в том числе использующих кресла-коляски, в том числе расширение дверного проема, установка специализированного унитаза  и раковины с поручнями для людей с ограниченными возможностями, укладка противоскользящего напольного покрытия, в том числе позволяющего исключить наличие порогов, препятствующих передвижению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группа центрального вход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51075" cy="300101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300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51075" cy="300101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300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51075" cy="300101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300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51075" cy="300101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300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рь с центрального входа КЦСОН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входной группы для инвалидов согласно СП59.13330.2016, в том числе установка пандуса с поручнями, оснащение порога перекатным пандусом, укладка противоскользящей  плитки, установка кнопки вызова персонала, установка тактильной вывески с названием и графиком работы учреждения и и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04:00Z</dcterms:created>
  <dc:creator>Егорова Любовь Вячеславовна</dc:creator>
  <dc:description/>
  <cp:keywords/>
  <dc:language>en-US</dc:language>
  <cp:lastModifiedBy>Хорошенин И Г</cp:lastModifiedBy>
  <cp:lastPrinted>2021-07-21T15:07:00Z</cp:lastPrinted>
  <dcterms:modified xsi:type="dcterms:W3CDTF">2021-08-04T03:35:00Z</dcterms:modified>
  <cp:revision>4</cp:revision>
  <dc:subject/>
  <dc:title/>
</cp:coreProperties>
</file>